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7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23.08.2016 № 5/58</w:t>
      </w:r>
    </w:p>
    <w:p>
      <w:pPr>
        <w:pStyle w:val="12"/>
        <w:spacing w:lineRule="auto" w:line="360" w:before="480" w:after="0"/>
        <w:rPr/>
      </w:pPr>
      <w:r>
        <w:rPr>
          <w:szCs w:val="28"/>
        </w:rPr>
        <w:t xml:space="preserve">На основании части 2 статьи 18 Градостроительного кодекса Российской Федерации, пункта 2 статьи 7 Федерального закона </w:t>
        <w:br/>
        <w:t>от 14.03.2022 № 58-ФЗ «О внесении изменений в отдельные законодательные акты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Внести в пункт 4.2 раздела 4 «</w:t>
      </w:r>
      <w:r>
        <w:rPr>
          <w:sz w:val="28"/>
          <w:szCs w:val="28"/>
        </w:rPr>
        <w:t>Порядок подготовки изменений и внесения их в документы территориального планирования муниципальных образований Кировской области» Положения о составе, порядке подготовки документов территориального планирования муниципальных образований Кировской области, порядке подготовки изменений и внесения их в такие документы, а также составе, порядке подготовки планов реализации таких документов, утвержденного постановлением Правительства Кировской области от 23.08.2016 № 5/58 «Об утверждении Положения о составе, порядке подготовки документов территориального планирования муниципальных образований Кировской области, порядке подготовки изменений и внесения их в такие документы, а также составе, порядке подготовки планов реализации таких документов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4.2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лучае если для осуществления комплексного развития </w:t>
        <w:b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 инициативе правообладателя (правообладателей) земельного участка (земельных участков), в рамках которого планируется жилищное строительство, требуется внесение изменений в генеральный план городского округа, главой местной администрации городского округа в срок, не превышающий 10 рабочих дней со дня поступления предложения правообладателя (правообладателей) земельного участка (земельных участков) о внесении соответствующих изменений в генеральный план городского округа, принимается решение, предусмотренное абзацем первым подпункта 4.2.1 настоящего Положения. Рассмотрение указанного предложения правообладателя (правообладателей) земельного участка (земельных участков) осуществляется в порядке, предусмотренном подпунктами 4.2.5 – 4.2.7 настоящего Поло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дпункт 4.2.4 дополнить словами «, а в случае </w:t>
      </w:r>
      <w:r>
        <w:rPr>
          <w:color w:val="000000"/>
          <w:sz w:val="28"/>
          <w:szCs w:val="28"/>
        </w:rPr>
        <w:t>принятия решения о подготовке предложений</w:t>
      </w:r>
      <w:r>
        <w:rPr>
          <w:sz w:val="28"/>
          <w:szCs w:val="28"/>
        </w:rPr>
        <w:t xml:space="preserve"> в соответствии с абзацем третьим подпункта 4.2.1 настоящего Положения – 5 рабочих дней со дня опубликования данного реш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одпункт 4.2.6 дополнить словами «, а в случае </w:t>
      </w:r>
      <w:r>
        <w:rPr>
          <w:color w:val="000000"/>
          <w:sz w:val="28"/>
          <w:szCs w:val="28"/>
        </w:rPr>
        <w:t>принятия решения о подготовке предложений</w:t>
      </w:r>
      <w:r>
        <w:rPr>
          <w:sz w:val="28"/>
          <w:szCs w:val="28"/>
        </w:rPr>
        <w:t xml:space="preserve"> в соответствии с абзацем третьим подпункта 4.2.1 настоящего Положения – 7 рабочих дней со дня окончания срока принятия предложений от заинтересованных лиц, установленного в решении о подготовке предложени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ункт 4.2.10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генеральный план городского округа, необходимых для осуществления комплексного развития территории по инициативе правообладателя (правообладателей) земельного участка (земельных участков), в рамках которого планируется жилищное строительство, в связи с поступлением предложения правообладателя (правообладателей) земельного участка (земельных участков) о внесении соответствующих изменений в генеральный план городского округа должно быть осуществлено в срок не позднее 3 месяцев со дня подписания главой местной администрации городского округа заключения о согласии с таким предложением в случае, если законодательством Российской Федерации или Кировской области проведения общественных обсуждений или публичных слушаний не требуется, и не позднее 6 месяцев со дня подписания главой местной администрации городского округа заключения о согласии с таким предложением в случае, если для утверждения изменений в генеральном плане требуется проведение общественных обсуждений или публичных слушан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министерство строительства, энергетики и жилищно-коммунального хозяйства Кировской области.</w:t>
      </w:r>
    </w:p>
    <w:p>
      <w:pPr>
        <w:pStyle w:val="3"/>
        <w:spacing w:before="0" w:after="840"/>
        <w:ind w:firstLine="709"/>
        <w:rPr/>
      </w:pPr>
      <w:r>
        <w:rPr/>
        <w:t xml:space="preserve">3. Настоящее постановление вступает в силу через десять дней после его официального опубликования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>
          <w:trHeight w:val="705" w:hRule="atLeast"/>
        </w:trPr>
        <w:tc>
          <w:tcPr>
            <w:tcW w:w="4860" w:type="dxa"/>
            <w:tcBorders/>
          </w:tcPr>
          <w:p>
            <w:pPr>
              <w:pStyle w:val="2"/>
              <w:spacing w:lineRule="auto" w:line="240"/>
              <w:ind w:left="-108" w:right="0" w:hanging="0"/>
              <w:rPr/>
            </w:pPr>
            <w:r>
              <w:rPr/>
              <w:t>Председатель Правительства</w:t>
            </w:r>
          </w:p>
          <w:p>
            <w:pPr>
              <w:pStyle w:val="2"/>
              <w:spacing w:lineRule="auto" w:line="240"/>
              <w:ind w:left="-108" w:right="0" w:hanging="0"/>
              <w:rPr/>
            </w:pPr>
            <w:r>
              <w:rPr/>
              <w:t>Кировской области    А.А. Чурин</w:t>
            </w:r>
          </w:p>
        </w:tc>
        <w:tc>
          <w:tcPr>
            <w:tcW w:w="4212" w:type="dxa"/>
            <w:tcBorders/>
          </w:tcPr>
          <w:p>
            <w:pPr>
              <w:pStyle w:val="Heading2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Любовь В. Кузнецова</cp:lastModifiedBy>
  <cp:lastPrinted>2022-06-10T08:52:00Z</cp:lastPrinted>
  <dcterms:modified xsi:type="dcterms:W3CDTF">2022-07-08T12:30:00Z</dcterms:modified>
  <cp:revision>142</cp:revision>
  <dc:subject/>
  <dc:title> </dc:title>
</cp:coreProperties>
</file>